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770313860" r:id="rId2"/>
        </w:objec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Е ОБРАЗОВАНИЕ «БОГАШЕВ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БОГАШЕВ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  <w:szCs w:val="24"/>
          <w:lang w:eastAsia="ar-SA"/>
        </w:rPr>
        <w:t>«_____» ________ 2022г.                                                                                      № ______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Богашево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5102" w:hanging="0"/>
        <w:jc w:val="both"/>
        <w:rPr/>
      </w:pPr>
      <w:r>
        <w:rPr>
          <w:sz w:val="24"/>
          <w:szCs w:val="24"/>
        </w:rPr>
        <w:t>О введении временного ограничения движения транспортных средств по автомобильным дорогам местного значения вне границ населенных пунктов в границах Богашевского сельского поселения в весенний период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/>
      </w:pPr>
      <w:r>
        <w:rPr>
          <w:szCs w:val="24"/>
        </w:rPr>
        <w:t xml:space="preserve">В соответствии с Федеральным законом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196-ФЗ «О безопасности дорожного движения», постановлением Администрации Томской области от 27 марта 2012 года №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вести с 01 апреля 2022 года по 15 мая 2022 года временное ограничение движения транспортных средств (с грузом или без груза), следующих по автомобильным дорогам местного значения вне границ населенных пунктов в границах Богашевского сельского поселения, с превышением временно установленных предельно допустимых нагрузок на оси,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, 8.20.2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«Тип тележки транспортного средства», предусмотренных Правилами дорожного дви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становить предельно допустимое значение нагрузки на ось транспортного средства, осуществляющего движение по автомобильным дорогам местного значения вне границ населенных пунктов в границах Богашевского сельского поселения, в соответствии с приложением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Заместителю Главы поселения, совместно с дорожными эксплуатирующими организациями, обеспечить контроль за дислокацией и установкой соответствующих временных дорожных зна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организациям, независимо от организационно-правовой формы собственности, индивидуальным предпринимателям, физическим лицам, осуществляющим грузоперевозки, при необходимости перевозки крупногабаритных и тяжеловесных грузов, по дорогам внутри населенных пунктов Богашевского сельского поселения, в период действия временного ограничения, получать специальные разрешения в Администрации Богаш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на официальном сайте Администрации Богашевского сельского поселения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лава Богашевского сельского поселения                                          Е.Г. Паньков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В.Черт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31-1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2</w:t>
      </w:r>
    </w:p>
    <w:p>
      <w:pPr>
        <w:pStyle w:val="Normal"/>
        <w:rPr>
          <w:sz w:val="24"/>
          <w:szCs w:val="24"/>
        </w:rPr>
      </w:pPr>
      <w:bookmarkStart w:id="0" w:name="Par26"/>
      <w:bookmarkEnd w:id="0"/>
      <w:r>
        <w:rPr>
          <w:sz w:val="16"/>
          <w:szCs w:val="16"/>
        </w:rPr>
        <w:t>М.В.Черткова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45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ind w:left="6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постановлению Администрации Томского района</w:t>
            </w:r>
          </w:p>
          <w:p>
            <w:pPr>
              <w:pStyle w:val="Normal"/>
              <w:ind w:left="6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» ____________ 2022 г. №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14" w:leader="none"/>
              </w:tabs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дельно допустимое значение нагрузки на ось</w:t>
              <w:br/>
              <w:t xml:space="preserve">ТРАнспортного средства, осуществляющего движение по </w:t>
            </w:r>
          </w:p>
          <w:p>
            <w:pPr>
              <w:pStyle w:val="Normal"/>
              <w:tabs>
                <w:tab w:val="clear" w:pos="708"/>
                <w:tab w:val="left" w:pos="9714" w:leader="none"/>
              </w:tabs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втомобильным дорогам МЕСТНОГО ЗНАЧЕНИЯ ВНЕ ГРАНИЦ </w:t>
            </w:r>
          </w:p>
          <w:p>
            <w:pPr>
              <w:pStyle w:val="Normal"/>
              <w:tabs>
                <w:tab w:val="clear" w:pos="708"/>
                <w:tab w:val="left" w:pos="9714" w:leader="none"/>
              </w:tabs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СЕЛЕННЫХ ПУНКТОВ В ГРАНИЦАХ Том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00"/>
        <w:gridCol w:w="850"/>
        <w:gridCol w:w="851"/>
        <w:gridCol w:w="850"/>
        <w:gridCol w:w="709"/>
        <w:gridCol w:w="1134"/>
        <w:gridCol w:w="992"/>
        <w:gridCol w:w="1594"/>
      </w:tblGrid>
      <w:tr>
        <w:trPr>
          <w:trHeight w:val="4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а/дор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а/дорог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нагрузка на каждую ось транспортного средства пр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чной о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осной тележ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осной тележк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д.Лоскутово к д.Магад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гашево – д.Плотниково - ж.р.Петух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Белоусово – д.Овр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Петухово – д.Суха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Лучаново – д.Ипа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гашево - ж.р.Каш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22:00Z</dcterms:created>
  <dc:creator>Admin</dc:creator>
  <dc:description/>
  <dc:language>en-US</dc:language>
  <cp:lastModifiedBy>User</cp:lastModifiedBy>
  <cp:lastPrinted>2022-03-15T09:27:00Z</cp:lastPrinted>
  <dcterms:modified xsi:type="dcterms:W3CDTF">2022-03-16T03:22:00Z</dcterms:modified>
  <cp:revision>2</cp:revision>
  <dc:subject/>
  <dc:title>МУНИЦИПАЛЬНОЕ  ОБРАЗОВАНИЕ</dc:title>
</cp:coreProperties>
</file>